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bCs/>
        </w:rPr>
        <w:t>БОРОВОГО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0.12.2019 г.     № 48-р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закрытии мест размещения</w:t>
      </w:r>
    </w:p>
    <w:p>
      <w:pPr>
        <w:pStyle w:val="Normal"/>
        <w:jc w:val="both"/>
        <w:rPr/>
      </w:pPr>
      <w:r>
        <w:rPr/>
        <w:t>Твердых коммуналь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целях обеспечения экологической безопасности и оздоровления окружающей среды, руководствуясь Федеральным законом от 06.10.2003 года № 131 –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ыть на территории администрации Борового сельского поселения места размещения твердых коммунальных отходов, расположенные по адресам:</w:t>
      </w:r>
    </w:p>
    <w:p>
      <w:pPr>
        <w:pStyle w:val="Normal"/>
        <w:spacing w:lineRule="auto" w:line="360"/>
        <w:jc w:val="both"/>
        <w:rPr/>
      </w:pPr>
      <w:r>
        <w:rPr/>
        <w:t>а) Земельный участок 74:17:0105002:62, Челябинская область, Октябрьский район, примерно в 320 метрах по направлению на северо-восток от ориентира д. Зуевка, ул. Восточная, дом 32, расположенного за пределами участка.</w:t>
      </w:r>
    </w:p>
    <w:p>
      <w:pPr>
        <w:pStyle w:val="Normal"/>
        <w:spacing w:lineRule="auto" w:line="360"/>
        <w:jc w:val="both"/>
        <w:rPr/>
      </w:pPr>
      <w:r>
        <w:rPr/>
        <w:t>б) Земельный участок 74:17:0101002:74, Челябинская область, Октябрьский район, примерно в 600 метрах по направлению на северо-восток от ориентира д. Замериново, ул. Северная, дом 9Б, расположенного за пределами участка.</w:t>
      </w:r>
    </w:p>
    <w:p>
      <w:pPr>
        <w:pStyle w:val="Normal"/>
        <w:spacing w:lineRule="auto" w:line="360"/>
        <w:jc w:val="both"/>
        <w:rPr/>
      </w:pPr>
      <w:r>
        <w:rPr/>
        <w:t>в) Земельный участок 74:17:0102005:14, Челябинская область, Октябрьский район, примерно в 1030 метрах по направлению на северо-запад от ориентира с. Боровое, ул. Молодежная, дом 16, расположенного за пределами участка.</w:t>
      </w:r>
    </w:p>
    <w:p>
      <w:pPr>
        <w:pStyle w:val="Normal"/>
        <w:spacing w:lineRule="auto" w:line="360"/>
        <w:jc w:val="both"/>
        <w:rPr/>
      </w:pPr>
      <w:r>
        <w:rPr/>
        <w:t>г) Земельный участок 74:17:0102004:8, Челябинская область, Октябрьский район, примерно в 450 метрах по направлению на запад от ориентира д.Бакшан, ул. Южная, дом 15, расположенного за пределами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претить вывоз и складирование ТКО на территории администрации Боров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народовать данное распоряжение на официальном сайте администрации Борового сельского поселения и на информационных стен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над выполнением данного распоряжения возложить на землеустроителя Малясову Е.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лава Борового сельского поселения                         М.Г. Исламетдинов</w:t>
      </w:r>
    </w:p>
    <w:sectPr>
      <w:type w:val="nextPage"/>
      <w:pgSz w:w="11906" w:h="16838"/>
      <w:pgMar w:left="1418" w:right="7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20-03-03T10:29:00Z</cp:lastPrinted>
  <dcterms:modified xsi:type="dcterms:W3CDTF">2020-03-03T05:30:00Z</dcterms:modified>
  <cp:revision>10</cp:revision>
  <dc:subject/>
  <dc:title>РЕШЕНИЕ</dc:title>
</cp:coreProperties>
</file>